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09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eometric Tolerancing routine we use at Graham Co.,</w:t>
        <w:tab/>
        <w:t>Milwauk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o want you want to these file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 can be contacted via CompuServe; Ralph Chapman 70314,16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dd this line to your menu file ***pop (pulldown)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ometric Tol.](load "c:/acad/data/ansi")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dd the following lines in your ***icon menu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Geometric Tolerance 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STRA)]^c^c(command "insert" "*c:/acad/data/STRA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FLAT)]^c^c(command "insert" "*c:/acad/data/FLAT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CIRC)]^c^c(command "insert" "*c:/acad/data/CIRC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CYL)]^c^c(command "insert" "*c:/acad/data/CYL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PROF)]^c^c(command "insert" "*c:/acad/data/PROF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PROL)]^c^c(command "insert" "*c:/acad/data/PROL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ANG)]^c^c(command "insert" "*c:/acad/data/ANG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PERY)]^c^c(command "insert" "*c:/acad/data/PERY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PARA)]^c^c(command "insert" "*c:/acad/data/PARA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POS)]^c^c(command "insert" "*c:/acad/data/POS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CONC)]^c^c(command "insert" "*c:/acad/data/CONC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RUN)]^c^c(command "insert" "*c:/acad/data/RUN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RUNT)]^c^c(command "insert" "*c:/acad/data/RUNT" INPT "1" "0" "text"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"@0.729,0.108" ".125" "0" TOL "text" "c" "@0.567,0" ".125" "0"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si(exit)]^c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routine is set up to be copied &amp; run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CAD\DATA.  Also, the blocks will be inserted on a layer called "D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"GREEN".  If you wish to run this with differen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appropriat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NSI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.DWG</w:t>
        <w:tab/>
        <w:tab/>
        <w:t>CONC.DWG</w:t>
        <w:tab/>
        <w:t>CY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T.DWG</w:t>
        <w:tab/>
        <w:t>PARA.DWG</w:t>
        <w:tab/>
        <w:t>PERY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F.DWG</w:t>
        <w:tab/>
        <w:t>CIRC.DWG</w:t>
        <w:tab/>
        <w:t>PROL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.DWG</w:t>
        <w:tab/>
        <w:tab/>
        <w:t>RUNT.DWG</w:t>
        <w:tab/>
        <w:t>STRA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.DWG</w:t>
        <w:tab/>
        <w:tab/>
        <w:t>ANSI.LSP</w:t>
        <w:tab/>
        <w:t>ANS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.S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